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 0010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423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февраля     2025 г.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 М.Н.Васильевой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            АО ГСК «Югория» к        Тонаеву Иману Изамидиновичу      о возмещении ущерба в порядке регресса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АО ГСК «Югория» к    Тонаеву Иману Изамидиновичу      о возмещении ущерба в порядке регресса -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Тонаева Имана Изамидиновича      ( *** )      в пользу АО ГСК «Югория» ( ИНН 8601023568  )  ущерб в порядке регресса    в размере     21248.00 руб.  и  расходы , связанные с уплатой государственной пошлины    837.00 руб.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